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b/>
        </w:rPr>
        <w:t>UCHWAŁA Nr XXXVIII/310/2009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ADY MIEJSKIEJ W WIĘCBOR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4 września 2009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zaopiniowania UCHWAŁY Nr XXXVII/928/09 SEJMIKU WOJEWÓDZTWA KUJAWSKO-POMORSKIEGO z dnia 31 sierpnia 2009 roku  w sprawie przyjęcia projektu uchwały w sprawie likwidacji Regionalnego Zespołu Opieki Paliatywnej – Dom Sue Ryder w Bydgoszcz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/>
      </w:pPr>
      <w:r>
        <w:rPr/>
        <w:t xml:space="preserve">Na podstawie art. 43 ust. 2 ustawy z dnia 30 sierpnia 1991 roku o zakładach opieki zdrowotnej (Dz. U. z 2007 r. Nr 14, poz. 89 z późn. zm. </w:t>
      </w:r>
      <w:r>
        <w:rPr>
          <w:rStyle w:val="FootnoteCharacters"/>
          <w:rStyle w:val="FootnoteAnchor"/>
        </w:rPr>
        <w:footnoteReference w:id="2"/>
      </w:r>
      <w:r>
        <w:rPr/>
        <w:t xml:space="preserve"> ) i art. 18 ust. 1 ustawy z dnia 8 marca 1989 roku o samorządzie gminnym (Dz. U. z 2001 r. Nr 142, poz. 1591 z późn. zm.</w:t>
      </w:r>
      <w:r>
        <w:rPr>
          <w:rStyle w:val="FootnoteCharacters"/>
          <w:rStyle w:val="FootnoteAnchor"/>
        </w:rPr>
        <w:footnoteReference w:id="3"/>
      </w:r>
      <w:r>
        <w:rPr/>
        <w:t xml:space="preserve"> )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jc w:val="center"/>
        <w:rPr/>
      </w:pPr>
      <w:r>
        <w:rPr/>
        <w:t>Rada Miejska</w:t>
      </w:r>
    </w:p>
    <w:p>
      <w:pPr>
        <w:pStyle w:val="TextBody"/>
        <w:ind w:firstLine="284"/>
        <w:jc w:val="center"/>
        <w:rPr/>
      </w:pPr>
      <w:r>
        <w:rPr/>
        <w:t xml:space="preserve">  </w:t>
      </w:r>
      <w:r>
        <w:rPr/>
        <w:t>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1. Zaopiniować pozytywnie Uchwałę Nr XXXVII/928/09 SEJMIKU WOJEWÓDZTWA KUJAWSKO-POMORSKIEGO z dnia 31 sierpnia 2009 roku w sprawie przyjęcia projektu uchwały w sprawie likwidacji Regionalnego Zespołu Opieki Paliatywnej – Dom Sue Ryder </w:t>
        <w:br/>
        <w:t>w Bydgoszczy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§ 2. Wykonanie uchwały powierza się Burmistrzowi Więcborka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</w:p>
    <w:p>
      <w:pPr>
        <w:pStyle w:val="TextBody"/>
        <w:rPr/>
      </w:pPr>
      <w:r>
        <w:rPr/>
        <w:t xml:space="preserve">§ 3. Uchwała wchodzi w życie z dniem podjęcia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408" w:hanging="0"/>
        <w:jc w:val="center"/>
        <w:rPr/>
      </w:pPr>
      <w:r>
        <w:rPr/>
        <w:t>Przewodniczący Rady Miejskiej</w:t>
      </w:r>
    </w:p>
    <w:p>
      <w:pPr>
        <w:pStyle w:val="Normal"/>
        <w:spacing w:lineRule="auto" w:line="360"/>
        <w:ind w:left="3408" w:hanging="0"/>
        <w:jc w:val="center"/>
        <w:rPr/>
      </w:pPr>
      <w:r>
        <w:rPr/>
      </w:r>
    </w:p>
    <w:p>
      <w:pPr>
        <w:pStyle w:val="Normal"/>
        <w:spacing w:lineRule="auto" w:line="360"/>
        <w:ind w:left="3408" w:hanging="0"/>
        <w:jc w:val="center"/>
        <w:rPr/>
      </w:pPr>
      <w:r>
        <w:rPr/>
        <w:t>/…/ mgr inż. Józef Kujawi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O UCHWAŁY Nr XXXVIII/310/2009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ADY MIEJSKIEJ W WIĘCBORK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 DNIA 24 września 2009 ROK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284"/>
        <w:jc w:val="both"/>
        <w:rPr/>
      </w:pPr>
      <w:r>
        <w:rPr/>
        <w:t xml:space="preserve">Marszałek Województwa Kujawsko- Pomorskiego zwrócił się do Burmistrza Więcborka </w:t>
        <w:br/>
        <w:t xml:space="preserve">o zaopiniowanie Uchwały Nr XXXVII/928/09 Sejmiku Województwa Kujawsko- Pomorskiego </w:t>
        <w:br/>
        <w:t xml:space="preserve">z dnia 31 sierpnia 2009 roku w sprawie przyjęcia projektu uchwały w sprawie likwidacji Regionalnego Zespołu Opieki Paliatywnej – Dom Sue Ryder w Bydgoszczy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284"/>
        <w:jc w:val="both"/>
        <w:rPr/>
      </w:pPr>
      <w:r>
        <w:rPr/>
        <w:t>Zgodnie z art. 43 ust. 2 ustawy o  zakładach opieki zdrowotnej projekt rozporządzenia lub uchwały o likwidacji publicznego zakładu opieki zdrowotnej wymaga opinii wojewody oraz właściwych organów gminy i powiatu, których ludności zakład udziela świadczeń zdrowotny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284"/>
        <w:jc w:val="both"/>
        <w:rPr/>
      </w:pPr>
      <w:r>
        <w:rPr/>
        <w:t xml:space="preserve">W dniu 18 sierpnia 2009 roku Zarząd Województwa Kujawsko- Pomorskiego uchwałą nr 63/1056/09 wyraził wolę powierzenia spółce pracowniczej roli podmiotu, który będzie organem założycielskim niepublicznego zakładu opieki zdrowotnej pod nazwą „PALLMED” Sp. z o.o., przejmując dalsze nieprzerwane udzielanie świadczeń zdrowotnych likwidowanego Domu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Powyższe zmiany nie spowodują ograniczenia dostępności mieszkańców Gminy Więcbork do korzystania ze świadczeń zdrowotnych nowego podmiotu, jakim będzie Firma PALLMED.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284"/>
        <w:jc w:val="both"/>
        <w:rPr/>
      </w:pPr>
      <w:r>
        <w:rPr/>
        <w:t xml:space="preserve">W związku z powyższym, nie zachodzą żadne przeszkody do pozytywnego zaopiniowania przedłożonego projektu uchwał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  <w:iCs w:val="false"/>
          <w:sz w:val="18"/>
          <w:szCs w:val="18"/>
        </w:rPr>
        <w:t>Zmiany tekstu jednolitego wymienionej ustawy zostały ogłoszone w Dz. U. z 2007 r. Nr 123, poz. 849, Nr 166, poz. 1172, Nr 181, poz. 1290, z 2008 r. Nr 171, poz. 1056, Nr 234, poz. 1570 oraz z 2009 r. Nr 19, poz.100 i Nr 76, poz. 641, Nr 98, poz. 817 )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pacing w:before="0" w:after="283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  <w:iCs w:val="false"/>
          <w:sz w:val="18"/>
          <w:szCs w:val="18"/>
        </w:rPr>
        <w:t>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r. Nr 172, poz. 1441 i Nr 175, poz. 1457, z 2006 r. Nr 17, poz. 128, Nr 181, poz. 1337, z 2007r. Nr  48, poz. 327, Nr  138, poz. 974,   Nr 173, poz. 1218, z 2008 r.  Nr  180, poz. 1111 i  Nr 223, poz. 1458 oraz z 2009 r. Nr 52, poz. 420 )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39:00Z</dcterms:created>
  <dc:creator>Lidia Halkiewicz</dc:creator>
  <dc:description/>
  <cp:keywords/>
  <dc:language>en-US</dc:language>
  <cp:lastModifiedBy>Ewa Kiestrzyn-Kobus</cp:lastModifiedBy>
  <dcterms:modified xsi:type="dcterms:W3CDTF">2009-10-02T09:39:00Z</dcterms:modified>
  <cp:revision>2</cp:revision>
  <dc:subject/>
  <dc:title>Projekt uchwały</dc:title>
</cp:coreProperties>
</file>